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2"/>
          <w:sz w:val="24"/>
          <w:szCs w:val="24"/>
          <w:shd w:fill="FFFFFF" w:val="clear"/>
        </w:rPr>
        <w:t>制造厂商参数确认函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中大国信工程管理有限公司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针对于贵方组织的政府采购公开招投标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项目名称 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贵阳市观山湖区世纪城小学京筑教育交流多功能厅设备采购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项目编号 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ZDGX-2022-169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我方提供的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音响和功放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的技术参数真实有效的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主扩声全频线阵音响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LA1210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单元构成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LF 2x10"(17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芯）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MF 1x12"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9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芯）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HF 2x3"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钕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频率响应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60Hz-18K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额定功率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1200W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峰值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功率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4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额定阻抗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1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欧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灵敏度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W/1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98dB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最大声压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SPL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128dB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扩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散角度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水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准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120°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垂直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 10°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产品尺寸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W*D*H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758*555*351MM   18M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多层夹板                                                                                                                         分频模式：外置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安装：线性吊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安装：线性吊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角度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8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表面处理：黑色多孔钢网和透声的音箱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连接器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×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WP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音箱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连接方式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±1…MH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线阵次低音响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LA1210A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低音喇叭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 2×15" (22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Φ100mm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频响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(±3dB) : 40Hz-400Hz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额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峰值功率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200W /48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阻抗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灵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敏度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 97dB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最大声压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SPL: 127dB                                                                                                                                                     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分频点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125HZ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产品尺寸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W*D*H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758*668*488 MM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分频模式：外置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安装：线性吊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表面处理：黑色多孔钢网和透声的音箱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连接器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×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WP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全防水音箱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连接方式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±1…LF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辅助音响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DK15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产品描述：                                                                            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DK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系列的音箱以其突出的灵活性和极其坚固的结构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使其担当起多种扩声场合的高品质音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具有高平滑的频率响应及激动人心的动感音质表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经典的人体工程学的箱体设计，小巧、多角度，装挂灵活，使大型扩声系统的搭建高效、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、应用领域：厅堂扩声系统的主扩声；剧院、礼堂；会议室主扩声及辅助音箱；舞台返送、侧返送、前区补声。                                                                                                                                                               主要技术参数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额定功率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550W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频响范围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8Hz-18KHz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阻抗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灵敏度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98dB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最大声压级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31dB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覆盖角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90°×60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H×V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，分频点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.2KHz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单元配置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x15″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低音单元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芯音圈，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8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9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x3"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高音单元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芯音圈，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″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口径，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8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号角材质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ABS,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号角可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音箱材质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8m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进口多层夹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、表面处理： 黑色聚亚胺脂喷涂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音箱铁网：黑色多孔喷粉钢网和透声的音箱网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、连接器：输入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1×NL4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；输出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×NL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吊挂方式：底部支撑孔，顶部侧面吊挂、双侧面钢丝绳吊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吊挂硬件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7xM8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吊点、底托、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M8×3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㎜吊环螺栓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箱体尺寸：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W*D*H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445*454*684m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净重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31.7Kg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返听音响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SN152M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性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优势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高效能中低频驱动单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Φ44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高频压缩驱动单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向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0°×50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灵敏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8d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M/1W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最大声压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9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额定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0W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短期最大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0W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返听角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箱体结构采用人体工程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泛应用于影剧院、多功能厅、教堂、学校、大中型运动场及大中型户内外演出、舞厅俱乐部、移动演出、各种演出场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规格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数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本特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箱类型 两分频无源返听音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驱动器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73″×1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频驱动单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″×1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低频驱动单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频点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8KHZ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置分频网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接 输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×NL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出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×NL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接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±1…LHF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箱体 类型 梯形箱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材质 进口优质层夹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面处理 箱体 黑色聚亚胺脂喷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网 黑色多孔喷粉钢网和透声的音箱网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380" w:right="0" w:hanging="23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箱功率 额定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MS  450W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续功率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0W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大功率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0W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向性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80°×50°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×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灵敏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W/1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）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8db SPL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大声压级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9db SPL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额定阻抗（单只）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频率响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Hz-18K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Hz-18KHz</w:t>
      </w:r>
    </w:p>
    <w:p>
      <w:pPr>
        <w:pStyle w:val="Normal"/>
        <w:spacing w:lineRule="auto" w: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超低音炮【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C218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性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优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反射式两侧挤压引导气流远程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低音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箱两侧各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铁提手方便移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Φ125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直径的大功率扁铜线高效能音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灵敏度高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d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W/1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最大声压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6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脑优化模似设计以获得良好的频响和相位特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泛应用于酒吧、影剧院、多功能厅、教堂、学校、大中型运动场及大中型户内外演出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规格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数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本特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箱类型 无源低频音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驱动器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 x 18″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低音驱动单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频点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5HZ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外置分频网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接 输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×NL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出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×NL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接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±1…LF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箱体 类型 方形箱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材质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口多层夹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面处理 箱体 黑色聚亚胺脂喷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网 黑色多孔喷粉钢网和透声的音箱网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箱功率 额定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MS     2000W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续功率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0W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大功率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000W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向性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--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灵敏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W/1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db SPL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大声压级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6db SPL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额定阻抗（单只）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频率响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Hz-400Hz (±3db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HZ-400HZ(-10db)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主扩线阵高音功率放大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P460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amp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LAS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道专业放大器，高效，纯净的音质，发热量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环牛变压器供电，低频更强劲，力度更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效的散热系统，机箱内部和表面温度极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SM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贴片技术，性能更稳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超完善的保护系统，高频保护，过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流保护，过温保护，输出短路保护，直流保护，失真限幅保护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独有的开机音量渐大功能，能保护你的误操作对音箱损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小、更轻的机箱内蕴含着更大的功率、极方便巡演应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级发烧电容，低频更有力度，高音干净清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体声功率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0WX4</w:t>
        <w:br/>
        <w:t>4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体声功率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WX4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创的信号切换模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PAR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AR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置开关，可实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，以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出接口方式便系统搭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压增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）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.0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功放拓扑类别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lass-T D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频率回应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 Hz-20 kHz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总谐波失真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8%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信噪比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2 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阻尼系数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50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分离度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 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转换速率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V/μs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输入灵敏度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7V/1.0V/1.4V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阻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  10kΩ/20kΩ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路                    从前向后吹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护                 软启动、直流、短路、超载、失真限幅、过热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VHF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量渐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部分                平衡输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插座、平衡并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插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输出部分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L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PEAKO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插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示灯                  面板指灯：电源、信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削峰、保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面板功能              电源启动开关、音量控制旋钮立体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面板功能              输入灵敏度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地开关、并接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产品外形尺寸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3x360x88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外包装尺寸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0x410x130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毛重  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kg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主扩线阵中音功率放大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P410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amp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LAS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道专业放大器，高效，纯净的音质，发热量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环牛变压器供电，低频更强劲，力度更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效的散热系统，机箱内部和表面温度极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SM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贴片技术，性能更稳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超完善的保护系统，高频保护，过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流保护，过温保护，输出短路保护，直流保护，失真限幅保护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独有的开机音量渐大功能，能保护你的误操作对音箱损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小、更轻的机箱内蕴含着更大的功率、极方便巡演应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级发烧电容，低频更有力度，高音干净清澈。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参数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立体声功率 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0W X 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立体声功率 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0W X 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压增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） 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2.0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功放拓扑类别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lass-D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频率响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 Hz-20 k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谐波失真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08%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噪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5 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阻尼系数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离度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 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转换速率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V/μs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灵敏度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77V/1.0V/1.4V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阻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   10kΩ/20k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风路 从前向后吹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保护 软启动、直流、短路、过载、失真限幅、过热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VHF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量渐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部分 平衡输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母插座、平衡并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插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出部分 两位红黑接线柱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L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PEAKO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插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示灯 面板指灯：电源、信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削峰、保护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板功能 电源启动开关、音量控制旋钮立体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面板功能 输入灵敏度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接地开关、并接选择开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 可脱拔标准电源插头电源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220-240V/50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外形尺寸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3x400x8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外包装尺寸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30x450x13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毛重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kg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主扩线阵低音功率放大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P412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优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LAS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T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类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道专业放大器，高效，纯净的音质，发热量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用环牛变压器供电，低频更强劲，力度更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效的散热系统，机箱内部和表面温度极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  <w:t>SM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贴片技术，性能更稳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超完善的保护系统，高频保护，过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过流保护，过温保护，输出短路保护，直流保护，失真限幅保护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独有的开机音量渐大功能，能保护你的误操作对音箱损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更小、更轻的机箱内蕴含着更大的功率、极方便巡演应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级发烧电容，低频更有力度，高音干净清澈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参数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立体声功率 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00W X 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立体声功率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0W X 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压增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） 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2.0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功放拓扑类别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lass-D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频率响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 Hz-20 k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谐波失真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08%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噪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5 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阻尼系数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离度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 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转换速率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V/μs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灵敏度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77V/1.0V/1.4V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阻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   10kΩ/20k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风路 从前向后吹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保护 软启动、直流、短路、过载、失真限幅、过热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VHF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音量渐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部分 平衡输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母插座、平衡并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插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出部分 两位红黑接线柱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L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PEAKO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插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示灯 面板指灯：电源、信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削峰、保护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板功能 电源启动开关、音量控制旋钮立体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面板功能 输入灵敏度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接地开关、并接选择开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 可脱拔标准电源插头电源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220-240V/50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外形尺寸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3x400x8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外包装尺寸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30x450x13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毛重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kg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线阵次低音功率放大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A612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参数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立体声功率 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00WX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立体声功率 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0WX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压增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） 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2.0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功放拓扑类别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lassH+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频率响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Hz-20K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谐波失真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08%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噪比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3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阻尼系数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离度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5dB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转换速率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V/μs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灵敏度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775V/1.0V/1.44V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阻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 20KΩ/10K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风路 从后面板吹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保护 软启动、直流、短路、过载、失真限幅、过热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HF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部分 平衡输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母插座、平衡并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插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出部分 两位红黑接线柱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L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PEAKO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插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示灯 面板指灯：电源、信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削峰、保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面板功能 电源启动开关、音量控制旋钮立体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面板功能 输入灵敏度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接地开关、并接选择开关、桥接开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 可脱拔标准电源插头电源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220-240V/50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外形尺寸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3x460x13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外包装尺寸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60x510x21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毛重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KG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辅助音响功率放大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T-406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参数：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立体声功率     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x600W</w:t>
        <w:br/>
        <w:t>4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立体声功率     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x1150W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压增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时）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3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功放拓扑类别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lass-TD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频率响应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Hz-20kHz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总谐波失真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5%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信噪比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8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阻尼系数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(100Hz)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分离度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转换速率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V/μs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输入灵敏度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7V/1.0V/1.4V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阻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 10kΩ/20kΩ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路  从后面吸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护  软启动、直流、短路、过载、失真限幅、过热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VHF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量渐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部分  平衡输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插座、平衡并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插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出部分  两位红黑接线柱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L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PEAKO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插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示灯  面板指灯：电源、信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削峰、保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面板功能  电源启动开关、音量控制旋钮立体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面板功能  输入灵敏度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地开关、并接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 可脱拔标准电源插头电源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C220-240V/50Hz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产品外形尺寸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3x370x89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外包装尺寸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0x420x165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毛重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kg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返听音响功率放大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T-408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参数：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立体声功率     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X800W</w:t>
        <w:br/>
        <w:t>4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立体声功率     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X1550W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压增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时） 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.0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功放拓扑类别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lass-TD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频率响应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Hz-20kHz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总谐波失真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5%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信噪比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8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阻尼系数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(100Hz)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分离度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dB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转换速率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V/μs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输入灵敏度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7V/1.0V/1.4V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阻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  10kΩ/20kΩ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路  从后面吸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护  软启动、直流、短路、过载、失真限幅、过热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VHF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量渐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部分  平衡输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插座、平衡并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L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插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出部分  两位红黑接线柱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L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PEAKO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插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示灯  面板指灯：电源、信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削峰、保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面板功能  电源启动开关、音量控制旋钮立体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面板功能  输入灵敏度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地开关、并接选择开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 可脱拔标准电源插头电源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C220-240V/50Hz±10%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产品外形尺寸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3x370x89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外包装尺寸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0x420x165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毛重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Kg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超低音炮功率放大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MA715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U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专业音频功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功率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×1500W /8Ω 2×2500W /4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频率响应：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20Hz-20K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输入阻抗：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0K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平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输入灵敏度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26dB/29dB/32dB/35dB/38dB/41dB/43dB                                                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转换速率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  20V/uS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0KHz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通道隔离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  70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信噪比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 100dB         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总谐波失真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THD+N0.08%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互调失真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:  0.06%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共模抑制比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CMR 70dB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20Hz-20KHz)                                    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净重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 32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尺寸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483m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W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×508m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×132m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H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left="5021" w:hanging="5020"/>
        <w:jc w:val="right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制造商名称：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single"/>
          <w:lang w:eastAsia="zh-CN"/>
        </w:rPr>
        <w:t>广州市韵强电子有限公司</w:t>
      </w:r>
    </w:p>
    <w:p>
      <w:pPr>
        <w:pStyle w:val="Normal"/>
        <w:spacing w:lineRule="auto" w:line="480"/>
        <w:ind w:left="5021" w:right="960" w:hanging="5020"/>
        <w:jc w:val="center"/>
        <w:rPr/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     期 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www.eng-qs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" w:cs="仿宋" w:ascii="仿宋" w:hAnsi="仿宋"/>
        <w:b/>
        <w:bCs/>
        <w:color w:val="4472C4"/>
        <w:sz w:val="28"/>
        <w:szCs w:val="28"/>
        <w:lang w:val="en-US" w:eastAsia="zh-CN"/>
      </w:rPr>
      <w:t>QSN</w:t>
    </w:r>
    <w:r>
      <w:rPr>
        <w:rFonts w:ascii="仿宋" w:hAnsi="仿宋" w:cs="仿宋" w:eastAsia="仿宋"/>
        <w:b/>
        <w:bCs/>
        <w:color w:val="4472C4"/>
        <w:sz w:val="28"/>
        <w:szCs w:val="28"/>
        <w:lang w:val="en-US" w:eastAsia="zh-CN"/>
      </w:rPr>
      <w:t>桥声音响</w:t>
    </w:r>
    <w:r>
      <w:rPr>
        <w:rFonts w:ascii="仿宋" w:hAnsi="仿宋" w:cs="仿宋" w:eastAsia="仿宋"/>
        <w:b/>
        <w:bCs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2:00Z</dcterms:created>
  <dc:creator>hf</dc:creator>
  <dc:description/>
  <dc:language>en-US</dc:language>
  <cp:lastModifiedBy>五指山下</cp:lastModifiedBy>
  <cp:lastPrinted>2022-07-01T23:15:00Z</cp:lastPrinted>
  <dcterms:modified xsi:type="dcterms:W3CDTF">2022-07-04T01:35:12Z</dcterms:modified>
  <cp:revision>2</cp:revision>
  <dc:subject/>
  <dc:title>制造商出具的投标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E2E4D4DB4B45BB68014D55C23F1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